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ávod k naplnění práv Subjektu údajů dle Obecného nařízení o ochraně osobních údaj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DPR v Mateřské škole Sbíhavá, Sbíhavá II, 2/360, Praha 6, 162 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souladu s Nařízení Evropského parlamentu a Rady (EU) 2016/679, o ochraně fyzických osob v souvislosti se zpracováváním osobních údajů a o volném pohybu těchto údajů (obecné nařízení o ochraně osobních údajů), má Subjekt údajů právo v relevantních případech a do míry přípustné podle platného zákona se na Mateřskou školu Sbíhavá obracet za účelem uplatnění prá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 přístup k osobním údajům,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jejich opravu nebo aktualizaci svých nepřesných nebo neaktuálních osobních údajů,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výmaz, pokud dochází k jejich zpracování v rozporu s ochranou definovanou   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příslušnou legislativou nebo v rozporu s uděleným souhlasem, nebo pokud byl souhlas odvolán,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 omezení zpracování,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znést námitku proti zpracování,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řenositelnost údaj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a dalších práv podle obecného nařízení o ochraně osobních údajů. Stejně tak má právo se na Mateřskou školu Sbíhavá obracet v případě údajů zpracovávaných na základě souhlasu rovněž za účelem odvolání souhlasu se zpracováním osobních údaj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vá práva můžete uplatnit kontaktováním Koordinátora pro práva subjektů údajů Bc. Helenu Petříčkovou, ředitelku školy, tel 775 70 88 54 email petrickova@sbihava.cz, způsobem uvedeným níž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áte rovněž právo na podání stížnosti u Dozorového orgánu, kterým je Úřad pro ochranu osobních údajů (https://www.uoou.cz/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do je oprávněn v této věci jednat (podat žádost apod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yzická osoba, která dosáhla věku 18 le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áležitosti žádosti a jejího podání, příjem žád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)  Mateřská škola Sbíhavá poskytuje informace žadateli na základě žádo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2)  Příjem žádostí je prováděn výhradně proti jednoznačné identifikaci Subjektu údajů (ztotožnění), tedy podáním žádosti datovou schránkou Subjektu údajů, podáním žádosti s úředně ověřeným podpisem Subjektu údajů v ředitelně školy nebo ověřením totožnosti žadatele předložením občanského průkazu při osobním podání žádosti v ředitelně Mateřské školy Sbíhavá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3)  Při osobním podání žádosti pracovnice Mateřské školy Sbíhavá ztotožní Subjekt údajů dle jeho občanského průkazu a údaje žadatele zaznamená v rozsahu jméno, příjmení, adresa trvalého bydliště a datum naroze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4)  U žádosti podané datovou schránkou Subjektu údajů, žádosti podepsané uznávaným elektronickým podpisem založeným na kvalifikovaném certifikátu Subjektu údajů podané e-mailem, žádosti podepsané úředně ověřeným podpisem Subjektu údaje podané dálkově např. prostřednictvím České pošty, se má za to, že úkon podání žádosti učinil sám Subjekt údajů a takto učiněné podání je vnímáno jako dostatečně ověřené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5)  Ze žádosti musí být zřejmé, že je žádost určena Mateřské škole Sbíhavá a že se žadatel domáhá uplatnění práva Subjektu údajů podle nařízení GDPR na Mateřské škole Sbíhavá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6)  Subjekt údajů uvede v žádosti údaje, podle nichž lze žadatele zjistit, to jest zejména jméno, příjmení, adresu bydliště a datum naroze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 Není-li žádost podána podle odstavce 2 a 3, není žádostí ve smyslu GDPR a tohoto návod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ké doklady je nutné mít s seb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ři osobním podání žádosti je nutné předložení občanského průkazu v ředitelně Mateřské škol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ké jsou potřebné formuláře a kde jsou k dispozi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jsou stanove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ké jsou poplatky a jak je lze uhrad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z poplat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V případě, kdy jsou žádosti podané subjektem údajů zjevně nedůvodné nebo nepřiměřené, zejména protože se opakují, může správce buď uložit přiměřený poplatek, nebo odmítnout vyhovění žádos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jevnou nedůvodnost dokládá správ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ké jsou lhůty pro vyříz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plnění Vašich práv bude provedeno ve lhůtě do 30ti dnů od podání žádosti. Lhůtu lze ve výjimečných případech prodloužit o dva měsíce, o čemž bude subjekt údajů ze strany správce informován, včetně důvodů prodlouže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teří jsou další účastníci (dotčení) řešení životní situ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tčené útvary MČ P6, případně další subjekty veřejné správ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ké další činnosti jsou po žadateli požadová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jsou požadová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D datové schrán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qykyxq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pis byl naposledy aktualizová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. 5. 20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tum konce platnosti popisu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Arial" w:ascii="Arial" w:hAnsi="Arial"/>
          <w:color w:val="000000"/>
          <w:sz w:val="24"/>
          <w:szCs w:val="24"/>
        </w:rPr>
        <w:t>Bez omezení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35:00Z</dcterms:created>
  <dc:creator>Helena</dc:creator>
  <dc:description/>
  <cp:keywords/>
  <dc:language>en-US</dc:language>
  <cp:lastModifiedBy>MŠ Sbíhavá</cp:lastModifiedBy>
  <dcterms:modified xsi:type="dcterms:W3CDTF">2020-10-13T13:35:00Z</dcterms:modified>
  <cp:revision>2</cp:revision>
  <dc:subject/>
  <dc:title/>
</cp:coreProperties>
</file>